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ORMATOS PLANEACIÓN, PROGRAMACIÓN, PRESUPUESTACIÓ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OA 2020</w:t>
      </w:r>
    </w:p>
    <w:p>
      <w:pPr>
        <w:pStyle w:val="Normal"/>
        <w:tabs>
          <w:tab w:val="clear" w:pos="708"/>
          <w:tab w:val="left" w:pos="9075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</w:r>
      <w:r>
        <w:rPr>
          <w:rFonts w:cs="Arial" w:ascii="Arial" w:hAnsi="Arial"/>
          <w:b/>
          <w:sz w:val="48"/>
          <w:szCs w:val="48"/>
          <w:lang w:val="es-MX" w:eastAsia="en-US"/>
        </w:rPr>
        <w:drawing>
          <wp:inline distT="0" distB="0" distL="0" distR="0">
            <wp:extent cx="1922145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8"/>
      </w:tblGrid>
      <w:tr>
        <w:trPr>
          <w:trHeight w:val="900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GOBIERNO DE TUXCUECA</w:t>
            </w:r>
            <w:r>
              <w:rPr>
                <w:rFonts w:cs="Arial" w:ascii="Arial" w:hAnsi="Arial"/>
                <w:lang w:val="es-MX"/>
              </w:rPr>
              <w:tab/>
              <w:t xml:space="preserve">  </w:t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isión y Visión  de la Dependencia</w:t>
            </w:r>
          </w:p>
        </w:tc>
      </w:tr>
      <w:tr>
        <w:trPr>
          <w:trHeight w:val="28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ÁREA: UNIDAD BASICA DE REHABILITACION FISICA.</w:t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isión (3 años)</w:t>
            </w:r>
          </w:p>
        </w:tc>
      </w:tr>
      <w:tr>
        <w:trPr>
          <w:trHeight w:val="1620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ograr que los ciudadanos de municipio de Tuxcueca  </w:t>
            </w:r>
            <w:r>
              <w:rPr>
                <w:rFonts w:cs="Arial" w:ascii="Arial" w:hAnsi="Arial"/>
                <w:b/>
                <w:bCs/>
                <w:lang w:val="es-MX"/>
              </w:rPr>
              <w:t>sean los principales  beneficiados en recibir la atención en  el servicio de Terapia Física y Rehabilitación  caracterizado por la accesibilidad, oportunidad  y pertinencia, que  garantiza al usuario la plena satisfacción de sus necesidades de atención, enmarcado en un proceso de mejoramiento continuo en la prestación del mism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Visión (3 años)</w:t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</w:rPr>
              <w:t xml:space="preserve">Que el aérea de Fisioterapia que promete tratamientos calificados e innovadores en el proceso de rehabilitación, prestando un excelente servicio como profesional y especialista en rehabilitación de la mano y del miembro superior que garanticé integralidad, calidad y óptima atención a nuestros pacientes. Respaldada por el interés permanente de actualizarnos, una actitud de lealtad, objetividad, veracidad, compromiso continuo y ética profesional, brindando calidad, bienestar y satisfacción en los pacientes del municipio de Tuxcue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ab/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8"/>
      </w:tblGrid>
      <w:tr>
        <w:trPr>
          <w:trHeight w:val="900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GOBIERNO DE TUXCUEC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Análisis de las condiciones internas  de la Dependencia</w:t>
            </w:r>
          </w:p>
        </w:tc>
      </w:tr>
      <w:tr>
        <w:trPr>
          <w:trHeight w:val="28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ATRIZ F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rzas que impulsan (Fortalezas) la Actividad de la Dependencia</w:t>
            </w:r>
          </w:p>
        </w:tc>
      </w:tr>
      <w:tr>
        <w:trPr>
          <w:trHeight w:val="1620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nte una estrecha colaboración con nuestro centro de terapia les ofrecemos asesoramiento fisioterapéutico. Dicho tratamiento es dirigido a cada problemática individual y garantiza el éxito en su recuperación.</w:t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Fuerzas que Registren (Debilidades) la Actividad de la Dependencia</w:t>
            </w:r>
          </w:p>
        </w:tc>
      </w:tr>
      <w:tr>
        <w:trPr>
          <w:trHeight w:val="2790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recurso (para mejorar el material para el mism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ta de recurso para su mantenimient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ta de difusión hacia los ciudadanos del municipio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8"/>
      </w:tblGrid>
      <w:tr>
        <w:trPr>
          <w:trHeight w:val="900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GOBIERNO DE TUXCUEC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Fuerzas del Entorno (Oportunidades) la Actividad de la Dependencia</w:t>
            </w:r>
          </w:p>
        </w:tc>
      </w:tr>
      <w:tr>
        <w:trPr>
          <w:trHeight w:val="1620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el paciente reciba atención de primer nivel en la Unidad básica de Rehabilitación y  logre tener el servicio en su municipi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Fuerzas del Entorno Desfavorables (Amenazas) la Actividad de la Dependencia</w:t>
            </w:r>
          </w:p>
        </w:tc>
      </w:tr>
      <w:tr>
        <w:trPr>
          <w:trHeight w:val="6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Falta de publicidad en el municipi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Falta de recursos económicos en el áre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Falta de difusión por medio de perifone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694"/>
        <w:gridCol w:w="1842"/>
        <w:gridCol w:w="2552"/>
        <w:gridCol w:w="1417"/>
      </w:tblGrid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ÉGICO (Objetivo Gral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AS DE AC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CTOS A LOGR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O POR UTILIZAR</w:t>
            </w:r>
          </w:p>
        </w:tc>
      </w:tr>
      <w:tr>
        <w:trPr>
          <w:trHeight w:val="2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arrollo Social: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Pobreza y desigualdad; Educación ; salud; Grupos vulnerables; Cultura; y Depor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Apoyar a las personas del municipio y sus alrededores, a través de la programación de DIF Y UB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Llevar a cabo el procedimiento y el protocolo para personas con alguna lesión física o con alguna discapacida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Que el paciente logre tener el beneficio en su propio municipio y logre su máxima recuperación en el mismo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Toda aquella persona que requiera del servicio de Terapia Física logre su recuperación al 100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No aplica </w:t>
            </w:r>
          </w:p>
        </w:tc>
      </w:tr>
      <w:tr>
        <w:trPr>
          <w:trHeight w:val="9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Estado de Derecho: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>Seguridad pública; Procuración e impartición de justicia; Reinserción social; Normatividad y justicia ambiental; Protección civil; y Gobernabil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esarrollo Económico: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>Desarrollo rural; industria, comercio y servicios; financiamiento productivo; empleo y capacidades del capital humano; ciencia y tecnología; Innovación; turismo; y generación y aprovechamiento de energ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esarrollo Sostenible del Territorio: 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Planeación metropolitana; Ordenamiento ecológico territorial y gestión urbana; Protección y gestión ambiental; Gestión integral del agua, de ecosistemas y biodiversidad; Infraestructura para el desarrollo; y Desarrollo integral de transpor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Gobierno: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Hacienda pública; Administración pública; Innovación gubernamental; Acceso a la información y transparencia; e Integridad pública y combate a la corrup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speciales: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Desaparecidos; feminicidios; protección de niños, niñas y adolescentes; Saneamiento Río Santia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ransversales: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 xml:space="preserve"> Igualdad de género, Derechos humanos, cultura de paz y goberna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8"/>
      </w:tblGrid>
      <w:tr>
        <w:trPr>
          <w:trHeight w:val="870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GOBIERNO DE TUXCUEC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ÓN TÁCTICA DE LA DEPENDENCIA 2020</w:t>
            </w:r>
          </w:p>
        </w:tc>
      </w:tr>
      <w:tr>
        <w:trPr>
          <w:trHeight w:val="554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endencia: </w:t>
            </w:r>
            <w:r>
              <w:rPr>
                <w:rFonts w:cs="Arial" w:ascii="Arial" w:hAnsi="Arial"/>
                <w:b/>
              </w:rPr>
              <w:t>“UNIDAD BASICA DE REHABILITACION FISICA”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6670"/>
      </w:tblGrid>
      <w:tr>
        <w:trPr>
          <w:trHeight w:val="970" w:hRule="atLeast"/>
        </w:trPr>
        <w:tc>
          <w:tcPr>
            <w:tcW w:w="1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510</wp:posOffset>
                      </wp:positionV>
                      <wp:extent cx="8378190" cy="17373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8190" cy="173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531"/>
                                    <w:gridCol w:w="6663"/>
                                  </w:tblGrid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65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POA 2019-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Que no se pudo lograr del anterior POA y por qu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OMO SE PRETENDE LOGRAR EN EL 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(o razón por la que ya no se implementará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65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MX"/>
                                          </w:rPr>
                                          <w:t>1.</w:t>
                                          <w:tab/>
                                          <w:t xml:space="preserve">No se conoce el anterior POA, que utilizo la administración salient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MX"/>
                                          </w:rPr>
                                          <w:t xml:space="preserve">Personal y profesionalmente brindando la mejor atención al paciente para su benefici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s-MX"/>
                                          </w:rPr>
                                          <w:t xml:space="preserve">Lograr que ingresen más beneficiarios y hacer  la publicidad necesaria este 2019 en todo el municipio y sus alrededores para cumplir el objetivo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9.7pt;height:136.8pt;mso-wrap-distance-left:0pt;mso-wrap-distance-right:7.05pt;mso-wrap-distance-top:0pt;mso-wrap-distance-bottom:0pt;margin-top: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31"/>
                              <w:gridCol w:w="6663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A 2019-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Que no se pudo lograr del anterior POA y por qu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MO SE PRETENDE LOGRAR EN EL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o razón por la que ya no se implementará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1.</w:t>
                                    <w:tab/>
                                    <w:t xml:space="preserve">No se conoce el anterior POA, que utilizo la administración saliente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Personal y profesionalmente brindando la mejor atención al paciente para su beneficio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MX"/>
                                    </w:rPr>
                                    <w:t xml:space="preserve">Lograr que ingresen más beneficiarios y hacer  la publicidad necesaria este 2019 en todo el municipio y sus alrededores para cumplir el objetivo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</w:trPr>
        <w:tc>
          <w:tcPr>
            <w:tcW w:w="1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Visión Táctica de la Dependencia</w:t>
            </w:r>
          </w:p>
        </w:tc>
      </w:tr>
      <w:tr>
        <w:trPr>
          <w:trHeight w:val="260" w:hRule="atLeast"/>
        </w:trPr>
        <w:tc>
          <w:tcPr>
            <w:tcW w:w="1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Dependencia: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Actual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mos una Unidad Básica de Rehabilitación, que depende del apoyo monetario de DIF Tuxcuec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Deseada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 mayor objetivo es  beneficiar al mayor número de habitantes que requieran el servicio, mejorando su calidad de vid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635125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128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type w:val="nextPage"/>
          <w:pgSz w:orient="landscape" w:w="15840" w:h="12240"/>
          <w:pgMar w:left="1134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01"/>
        <w:gridCol w:w="1095"/>
        <w:gridCol w:w="1095"/>
        <w:gridCol w:w="1095"/>
        <w:gridCol w:w="1095"/>
        <w:gridCol w:w="1095"/>
        <w:gridCol w:w="1098"/>
      </w:tblGrid>
      <w:tr>
        <w:trPr>
          <w:trHeight w:val="263" w:hRule="atLeast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POA – 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 y Seguimiento Programático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PENDENCIA:                                                                                             URES: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CIÓN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Y NOMBRE DEL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VE Y NOMBRE DEL PROYECTO: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ce cuatrimestre</w:t>
            </w:r>
          </w:p>
        </w:tc>
      </w:tr>
      <w:tr>
        <w:trPr>
          <w:trHeight w:val="26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185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</w:t>
    </w:r>
    <w:r>
      <w:rPr>
        <w:lang w:val="es-MX" w:eastAsia="en-US"/>
      </w:rPr>
      <w:drawing>
        <wp:inline distT="0" distB="0" distL="0" distR="0">
          <wp:extent cx="1487805" cy="9264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69465</wp:posOffset>
              </wp:positionH>
              <wp:positionV relativeFrom="paragraph">
                <wp:posOffset>322580</wp:posOffset>
              </wp:positionV>
              <wp:extent cx="1238250" cy="269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1.25pt;mso-wrap-distance-left:9.05pt;mso-wrap-distance-right:9.05pt;mso-wrap-distance-top:0pt;mso-wrap-distance-bottom:0pt;margin-top:25.4pt;mso-position-vertical-relative:text;margin-left:16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34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185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</w:t>
    </w:r>
    <w:r>
      <w:rPr>
        <w:lang w:val="es-MX" w:eastAsia="en-US"/>
      </w:rPr>
      <w:drawing>
        <wp:inline distT="0" distB="0" distL="0" distR="0">
          <wp:extent cx="1487805" cy="926465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69465</wp:posOffset>
              </wp:positionH>
              <wp:positionV relativeFrom="paragraph">
                <wp:posOffset>322580</wp:posOffset>
              </wp:positionV>
              <wp:extent cx="1238250" cy="269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1.25pt;mso-wrap-distance-left:9.05pt;mso-wrap-distance-right:9.05pt;mso-wrap-distance-top:0pt;mso-wrap-distance-bottom:0pt;margin-top:25.4pt;mso-position-vertical-relative:text;margin-left:16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34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autoSpaceDE w:val="false"/>
    </w:pPr>
    <w:rPr>
      <w:rFonts w:ascii="Arial" w:hAnsi="Arial" w:cs="Arial"/>
      <w:sz w:val="17"/>
      <w:szCs w:val="17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22:00Z</dcterms:created>
  <dc:creator>mario</dc:creator>
  <dc:description/>
  <dc:language>en-US</dc:language>
  <cp:lastModifiedBy>UBR</cp:lastModifiedBy>
  <cp:lastPrinted>2020-02-27T12:06:00Z</cp:lastPrinted>
  <dcterms:modified xsi:type="dcterms:W3CDTF">2020-02-27T18:07:00Z</dcterms:modified>
  <cp:revision>4</cp:revision>
  <dc:subject/>
  <dc:title>FORMATO POA-01</dc:title>
</cp:coreProperties>
</file>